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spacing w:lineRule="auto" w:line="276"/>
        <w:ind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</w:t>
      </w:r>
    </w:p>
    <w:p>
      <w:pPr>
        <w:pStyle w:val="TextBodyIndent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zawarta w dniu ............................. r. w Białym Dunajcu,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b/>
          <w:sz w:val="22"/>
          <w:szCs w:val="22"/>
        </w:rPr>
        <w:t>Samodzielnym Gminnym Ośrodkiem Zdrowia</w:t>
      </w:r>
      <w:r>
        <w:rPr>
          <w:rFonts w:cs="Calibri" w:ascii="Cambria" w:hAnsi="Cambria"/>
          <w:sz w:val="22"/>
          <w:szCs w:val="22"/>
        </w:rPr>
        <w:t xml:space="preserve"> z siedzibą w Białym Dunajcu, przy ul. Jana Pawła II 201, zarejestrowanym w Sądzie Rejonowym dla Krakowa-Śródmieścia XII Wydział Gospodarczy KRS Nr Rej 0000031080, Regon: 491984964 , NIP: 7361488475, reprezentowanym przez 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lek. med. Małgorzatę Szczerba – Kierownika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zwanym dalej „</w:t>
      </w:r>
      <w:r>
        <w:rPr>
          <w:rFonts w:cs="Calibri" w:ascii="Cambria" w:hAnsi="Cambria"/>
          <w:b/>
          <w:bCs/>
          <w:sz w:val="22"/>
          <w:szCs w:val="22"/>
        </w:rPr>
        <w:t>Kupującym</w:t>
      </w:r>
      <w:r>
        <w:rPr>
          <w:rFonts w:cs="Calibri" w:ascii="Cambria" w:hAnsi="Cambria"/>
          <w:sz w:val="22"/>
          <w:szCs w:val="22"/>
        </w:rPr>
        <w:t xml:space="preserve">” </w:t>
      </w:r>
    </w:p>
    <w:p>
      <w:pPr>
        <w:pStyle w:val="TextBody"/>
        <w:spacing w:lineRule="auto" w:line="276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 xml:space="preserve">a 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Spółką TRAMCO SP. Z O.O.</w:t>
      </w:r>
      <w:r>
        <w:rPr>
          <w:rFonts w:cs="Calibri" w:ascii="Cambria" w:hAnsi="Cambria"/>
          <w:sz w:val="22"/>
          <w:szCs w:val="22"/>
        </w:rPr>
        <w:t xml:space="preserve"> z siedzibą w Wolskiem, ul. Wolska 14, 05-860 Płochocin, KRS 0000287731, REGON 141098662, NIP 5242625887, reprezentowaną przez: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Mariusza Dębowskiego - pełnomocnika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zwaną dalej</w:t>
      </w:r>
      <w:r>
        <w:rPr>
          <w:rFonts w:cs="Calibri" w:ascii="Cambria" w:hAnsi="Cambria"/>
          <w:b/>
          <w:sz w:val="22"/>
          <w:szCs w:val="22"/>
        </w:rPr>
        <w:t xml:space="preserve"> „Sprzedającym”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stępującej treści:</w:t>
      </w:r>
    </w:p>
    <w:p>
      <w:pPr>
        <w:pStyle w:val="TextBodyIndent"/>
        <w:spacing w:lineRule="auto" w:line="276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mbria" w:hAnsi="Cambria"/>
          <w:sz w:val="22"/>
          <w:szCs w:val="22"/>
        </w:rPr>
        <w:t xml:space="preserve">W wyniku przeprowadzonego postępowania o udzielenie zamówienia publicznego na </w:t>
      </w:r>
      <w:r>
        <w:rPr>
          <w:rFonts w:cs="Calibri" w:ascii="Cambria" w:hAnsi="Cambria"/>
          <w:b/>
          <w:sz w:val="22"/>
          <w:szCs w:val="22"/>
        </w:rPr>
        <w:t>dostawy szczepionek</w:t>
      </w:r>
      <w:r>
        <w:rPr>
          <w:rFonts w:cs="Calibri" w:ascii="Cambria" w:hAnsi="Cambria"/>
          <w:sz w:val="22"/>
          <w:szCs w:val="22"/>
        </w:rPr>
        <w:t>, Strony postanowiły, co następuje: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miotem niniejszej Umowy jest sprzedaż szczepionek, zgodnie z ofertą Wykonawcy stanowiącą Załącznik nr 1 do niniejszej umowy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Całkowita wartość Umowy określonej w § 1 – według załącznika – opiewa na kwotę: </w:t>
        <w:br/>
      </w:r>
      <w:r>
        <w:rPr>
          <w:rFonts w:cs="Calibri" w:ascii="Cambria" w:hAnsi="Cambria"/>
          <w:b/>
          <w:sz w:val="22"/>
          <w:szCs w:val="22"/>
        </w:rPr>
        <w:t>34 000,00 zł netto</w:t>
      </w:r>
      <w:r>
        <w:rPr>
          <w:rFonts w:cs="Calibri" w:ascii="Cambria" w:hAnsi="Cambria"/>
          <w:sz w:val="22"/>
          <w:szCs w:val="22"/>
        </w:rPr>
        <w:t xml:space="preserve"> (słownie: trzydzieści cztery tysiące 00/100) </w:t>
        <w:br/>
      </w:r>
      <w:r>
        <w:rPr>
          <w:rFonts w:cs="Calibri" w:ascii="Cambria" w:hAnsi="Cambria"/>
          <w:b/>
          <w:sz w:val="22"/>
          <w:szCs w:val="22"/>
        </w:rPr>
        <w:t>36 720,00 zł brutto</w:t>
      </w:r>
      <w:r>
        <w:rPr>
          <w:rFonts w:cs="Calibri" w:ascii="Cambria" w:hAnsi="Cambria"/>
          <w:sz w:val="22"/>
          <w:szCs w:val="22"/>
        </w:rPr>
        <w:t xml:space="preserve"> (słownie: trzydzieści sześć tysięcy siedemset dwadzieścia 00/100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Cena brutto zawiera koszt Przedmiotu Umowy, wszelkie koszty związane z dostarczeniem Przedmiotu Umowy do siedziby Kupującego, zakładany zysk, należne podatki, koszt ubezpieczenia obowiązkowego, opakowania, ewentualne upusty i inne, jeśli występuj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10" w:leader="none"/>
        </w:tabs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Kupujący ma prawo do zrealizowania umowy w zakresie odpowiadającym bieżącemu zapotrzebowaniu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Sprzedający oświadcza, że nie będzie wnosił roszczeń z tytułu niewykorzystania przez Kupującego zamówienia w pełnym zakresie ilościowym lub wartości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10" w:leader="none"/>
        </w:tabs>
        <w:spacing w:lineRule="auto" w:line="276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Kupujący zastrzega sobie prawo do zmniejszenia bądź zwiększenia ilości w poszczególnych pozycjach asortymentowych, z zastrzeżeniem, że wartość wszystkich dostaw nie może przekroczyć kwoty wynagrodzenia umownego w ramach danej części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Przedmiot Umowy Sprzedający zobowiązany jest dostarczyć w opakowaniu producenta, </w:t>
        <w:br/>
        <w:t xml:space="preserve">w opakowaniach pojedynczych. Opłata za opakowanie wliczona jest w cenę, o której mowa </w:t>
        <w:br/>
        <w:t>w pkt 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raz z każdą dostawą Sprzedający dostarczy dokument potwierdzający zachowanie łańcucha chłodniczego zgodnie z przepisami ustawy z dnia 5 grudnia 2008 r. o zapobieganiu oraz zwalczaniu zakażeń i chorób zakaźnych u ludzi (t. j. Dz.U. 2022 poz. 1657)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2"/>
          <w:szCs w:val="22"/>
        </w:rPr>
        <w:br/>
      </w:r>
      <w:r>
        <w:rPr>
          <w:rFonts w:cs="Calibri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wymieniona w § 2 pkt 1 Umowy, płatna będzie w złotych polskich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>Płatności za zrealizowane dostawy, odbywać się będą na podstawie faktur wystawionych przez Sprzedającego, zawierających numer serii i termin ważności asortymentu, objętego poszczególnymi dostawami lub na podstawie faktur wystawionych przez Sprzedającego wraz z dołączonymi do nich zestawieniami materiałowymi, zawierającymi informacje na temat numeru serii i terminu ważności dostarczonego asortyment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2"/>
          <w:szCs w:val="22"/>
        </w:rPr>
        <w:t xml:space="preserve">Dokumenty, o których mowa w pkt 2, właściwe dla danej dostawy, będą dostarczane razem </w:t>
        <w:br/>
        <w:t>z produktami, stanowiącym przedmiot tej dostaw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przedający posiada aktualny dokument, potwierdzający, że Przedmiot niniejszej Umowy zawarty </w:t>
        <w:br/>
        <w:t>w załączniku nr 1 do Umowy, spełnia wymagania przewidziane w ustawie z dnia 6 września 2001 roku – prawo farmaceutyczne (</w:t>
      </w:r>
      <w:r>
        <w:rPr>
          <w:rFonts w:eastAsia="TimesNewRomanPS-BoldMT" w:cs="Calibri" w:ascii="Cambria" w:hAnsi="Cambria"/>
          <w:sz w:val="22"/>
          <w:szCs w:val="22"/>
        </w:rPr>
        <w:t>tj. Dz.U. 2021 poz. 1977</w:t>
      </w:r>
      <w:r>
        <w:rPr>
          <w:rFonts w:cs="Calibri" w:ascii="Cambria" w:hAnsi="Cambria"/>
          <w:sz w:val="22"/>
          <w:szCs w:val="22"/>
        </w:rPr>
        <w:t xml:space="preserve">), a także w obowiązujących przepisach Unii Europejskiej </w:t>
      </w:r>
      <w:r>
        <w:rPr>
          <w:rFonts w:cs="Calibri" w:ascii="Cambria" w:hAnsi="Cambria"/>
          <w:color w:val="000000"/>
          <w:sz w:val="22"/>
          <w:szCs w:val="22"/>
        </w:rPr>
        <w:t xml:space="preserve">– w przypadku dokumentu sporządzonego w języku obcym, Sprzedający zobowiązany jest przedłożyć ten dokument, wraz z tłumaczeniem na język polski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Sprzedający, wraz z pierwszą dostawą zobowiązuje się przedłożyć dokumenty, o których mowa w pkt 4 – pod rygorem rozwiąz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Płatność zostanie dokonana przelewem na rachunek Sprzedającego, wskazany na fakturze </w:t>
        <w:br/>
        <w:t>w ciągu 14 dni od dnia dostawy (potwierdzonej przez Kupującego), wraz z dostarczeniem prawidłowo wystawionych dokumentów, o których mowa w pkt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Ceny jednostkowe netto Przedmiotu Umowy nie ulegną zmianie w górę, przez cały okres tr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Sprzedający może, w każdym czasie, obniżyć ceny jednostkowe, co nie wymaga sporządzenia aneksu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Zapłata następuje w dniu obciążenia rachunku bankowego Kupu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Dostawy Przedmiotu Umowy wymienionego w § 1 będą realizowane sukcesywnie przez okres </w:t>
        <w:br/>
        <w:t>24 (dwudziestu czterech) miesięcy od dnia podpisania niniejszej Umowy, z uwzględnieniem bieżących potrzeb Kupującego, na podstawie zamówienia złożonego przez uprawnionego pracownika Kupującego. Zamówienia realizowane będą w nieprzekraczalnym terminie 3 dni roboczych od dnia złożenia zamówi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upujący zastrzega sobie prawo </w:t>
      </w:r>
      <w:bookmarkStart w:id="0" w:name="_Hlk112263591"/>
      <w:r>
        <w:rPr>
          <w:rFonts w:cs="Calibri" w:ascii="Cambria" w:hAnsi="Cambria"/>
          <w:sz w:val="22"/>
          <w:szCs w:val="22"/>
        </w:rPr>
        <w:t>do realizacji dostaw natychmiastowych („na cito”) w ciągu 12 godzin</w:t>
      </w:r>
      <w:bookmarkEnd w:id="0"/>
      <w:r>
        <w:rPr>
          <w:rFonts w:cs="Calibri" w:ascii="Cambria" w:hAnsi="Cambria"/>
          <w:sz w:val="22"/>
          <w:szCs w:val="22"/>
        </w:rPr>
        <w:t xml:space="preserve">, na podstawie zamówienia złożonego przez upoważnionego pracownika Zamawiającego.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Przedmiot niniejszej Umowy, dla wszystkich pozycji określonych w załączniku nr 1 do Umowy, będzie posiadał termin ważności minimum 12 miesięcy od daty każdorazowej dostawy. 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Każde zewnętrzne i wewnętrzne opakowanie przedmiotu dostawy będzie zawierać nazwę opakowanego produktu, nr serii, datę jego ważności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Reklamacje ilościowe (zgodności dostawy z załącznikiem nr 1 do Umowy) i deklarowanymi ilościami określonymi w zamówieniu złożonym przez upoważnionego pracownika Kupującego, o którym mowa w § 4 pkt 1 – 2 niniejszej Umowy), Kupujący zgłaszać będzie Sprzedającemu pisemnie, w terminie 5</w:t>
      </w:r>
      <w:r>
        <w:rPr>
          <w:rFonts w:cs="Calibri" w:ascii="Cambria" w:hAnsi="Cambria"/>
          <w:color w:val="000000"/>
          <w:sz w:val="22"/>
          <w:szCs w:val="22"/>
        </w:rPr>
        <w:t xml:space="preserve"> dni</w:t>
      </w:r>
      <w:r>
        <w:rPr>
          <w:rFonts w:cs="Calibri" w:ascii="Cambria" w:hAnsi="Cambria"/>
          <w:sz w:val="22"/>
          <w:szCs w:val="22"/>
        </w:rPr>
        <w:t xml:space="preserve"> roboczych od daty odbioru przedmiotu dostawy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przedający zobowiązany jest do pisemnej odpowiedzi na wniesioną przez Kupującego reklamację </w:t>
        <w:br/>
        <w:t xml:space="preserve">w terminie </w:t>
      </w:r>
      <w:r>
        <w:rPr>
          <w:rFonts w:cs="Calibri" w:ascii="Cambria" w:hAnsi="Cambria"/>
          <w:color w:val="000000"/>
          <w:sz w:val="22"/>
          <w:szCs w:val="22"/>
        </w:rPr>
        <w:t>do 5 dni roboczych od daty</w:t>
      </w:r>
      <w:r>
        <w:rPr>
          <w:rFonts w:cs="Calibri" w:ascii="Cambria" w:hAnsi="Cambria"/>
          <w:sz w:val="22"/>
          <w:szCs w:val="22"/>
        </w:rPr>
        <w:t xml:space="preserve"> zgłoszenia (poprzez nadanie faksu):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w przypadku przyjęcia reklamacji, Sprzedający wymieni reklamowany Przedmiot Umowy na wolny od wad w terminie kolejnych 5 dni roboczych, licząc od dnia nadania odpowiedzi;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w przypadku nie przyjęcia reklamacji, Sprzedający zobowiązany jest do udokumentowania takiego działania wraz z wyjaśnieniem. </w:t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Calibri" w:ascii="Cambria" w:hAnsi="Cambria"/>
          <w:sz w:val="22"/>
          <w:szCs w:val="22"/>
        </w:rPr>
        <w:t>Brak odpowiedzi na zgłoszoną reklamację w terminie 5 dni roboczych, jest uważany za uznanie przez Sprzedającego reklamacji i tym samym zobowiązanie się do wymiany przedmiotu dostawy objętego reklamacją na wolny od wad na koszt Sprzedającego w terminie 5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niniejsza rozwiązuje się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z upływem 24 (dwudziestu czterech) miesięcy liczonych od dnia jej zawarcia;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z chwilą wyczerpania się Przedmiotu Umowy, określonego w załączniku nr 1 do niniejszej Umowy;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chwilą wyczerpania się łącznej kwoty, na jaką opiewa Umowa, wynikającej z § 2 pkt 1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Wszystkie zmiany treści Umowy wymagają porozumienia Stron Umowy oraz zachowania formy pisemnej, pod rygorem nieważności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spacing w:before="120" w:after="120"/>
        <w:ind w:left="426" w:hanging="360"/>
        <w:rPr>
          <w:rFonts w:ascii="Cambria" w:hAnsi="Cambria" w:eastAsia="Calibri" w:cs="Times New Roman"/>
          <w:kern w:val="0"/>
          <w:sz w:val="22"/>
          <w:szCs w:val="22"/>
          <w:lang w:eastAsia="en-US" w:bidi="ar-SA"/>
        </w:rPr>
      </w:pPr>
      <w:r>
        <w:rPr>
          <w:rFonts w:cs="Cambria" w:ascii="Cambria" w:hAnsi="Cambria"/>
          <w:sz w:val="22"/>
          <w:szCs w:val="22"/>
        </w:rPr>
        <w:t>Dopuszcza się możliwość dokonania zmiany umowy, w szczególności następujących okolicznościach: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stąpiła zmiana danych podmiotów zawierających umowę (np. dane rejestrowe)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egła zmianie nazwa handlowa produktu, numer katalogowy, sposób konfekcjonowania lub ilość sztuk w  opakowaniu o ile zmiany te zostały dokonane przez producenta i potwierdzone stosownym dokumentem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egła zmianie stawka podatku VAT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cofano produkt z rynku, w tym przypadku produkt zostanie zastąpiony produktem równoważnym przy zastosowaniu ceny nie wyższej niż w umowie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zestano produkcji, w tym przypadku produkt zostanie zastąpiony produktem równoważnym przy zastosowaniu ceny nie wyższej niż w umowie,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before="120" w:after="12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ieczności zmiany miejsca dostawy,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before="120" w:after="12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postanowień zawartej umowy wymagają dla swej ważności formy pisemnej </w:t>
        <w:br/>
        <w:t>w postaci aneksu podpisanego przez obie strony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trony Umowy mogą, w każdym czasie, rozwiązać Umowę, za porozumieniem Stron.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Kupujący zastrzega sobie prawo rozwiązania Umowy w trybie natychmiastowym, w przypadk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stąpienia okoliczności powodujących zmianę strony Kupującego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eterminowej 3–krotnej realizacji dostaw bądź opóźnienia w realizacji pojedynczej dostaw trwającego dłużej niż 7 dni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nie przedstawienia wraz z pierwszą dostawą stosownego dokumentu, o którym mowa w § 3 pkt 4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innego rodzaju nienależytego, zawinionego przez Sprzedającego, wykonania Umowy.</w:t>
      </w:r>
    </w:p>
    <w:p>
      <w:pPr>
        <w:pStyle w:val="Normal"/>
        <w:spacing w:lineRule="auto" w:line="276"/>
        <w:ind w:hanging="6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Sprzedający zobowiązany jest do zapłaty Kupującemu kary umownej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 % wartości brutto niedostarczonego  Przedmiotu Umowy, za każdy dzień zwłoki, w przypadku opóźnienia dostawy,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 % wartości brutto zareklamowanego Przedmiotu Umowy, w przypadku opóźnienia dostawy przedmiotu objętego reklamacją,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10 % </w:t>
      </w:r>
      <w:r>
        <w:rPr>
          <w:rFonts w:cs="Calibri" w:ascii="Cambria" w:hAnsi="Cambria"/>
          <w:color w:val="000000"/>
          <w:sz w:val="22"/>
          <w:szCs w:val="22"/>
        </w:rPr>
        <w:t>wartości brutto Przedmiotu Umowy</w:t>
      </w:r>
      <w:r>
        <w:rPr>
          <w:rFonts w:cs="Calibri" w:ascii="Cambria" w:hAnsi="Cambria"/>
          <w:sz w:val="22"/>
          <w:szCs w:val="22"/>
        </w:rPr>
        <w:t xml:space="preserve"> w przypadku, gdy Kupujący rozwiąże Umowę w trybie natychmiastowym, na skutek wystąpienia okoliczności, określonych w § 8 pkt 2 ppkt 2 – 4 niniejszej Umowy.</w:t>
      </w:r>
    </w:p>
    <w:p>
      <w:pPr>
        <w:pStyle w:val="TextBodyIndent"/>
        <w:numPr>
          <w:ilvl w:val="0"/>
          <w:numId w:val="12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Jeżeli szkoda rzeczywista przekroczy kary umowne, Kupujący będzie uprawniony do dochodzenia odszkodowania do pełnej wysokości szkody.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ry umowne powinny być zapłacone przez Sprzedającego, naruszającego postanowienia umowne, w terminie 14 dni od daty wystąpienia przez Kupującego z żądaniem zapłaty.</w:t>
      </w:r>
    </w:p>
    <w:p>
      <w:pPr>
        <w:pStyle w:val="TextBody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ytuacji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ą odpowiedzialną za realizację Umowy ze strony Kupującego jest </w:t>
      </w:r>
      <w:r>
        <w:rPr>
          <w:rFonts w:cs="Calibri" w:ascii="Cambria" w:hAnsi="Cambria"/>
          <w:sz w:val="22"/>
          <w:szCs w:val="22"/>
          <w:highlight w:val="yellow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sprawach nieuregulowanych zastosowanie mają przepisy ustawy z dnia 23 kwietnia 1964 r. Kodeks cywilny (t. j. Dz.U. Dz.U. 2022 poz. 1360), ustawy z dnia 11 marca 2004 r. o podatku od towarów </w:t>
        <w:br/>
        <w:t>i usług (t. j. Dz.U. 2022 poz. 931) oraz inne mające związek z przedmiotową Umową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1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ę sporządzono w języku polskim i podpisano w dwóch egzemplarzach, po jednym dla każdej ze Stron Umowy.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Umowa wchodzi w życie z dniem podpisania jej przez obie Stron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Załącznik nr 1 do Umowy – oferta Wykonawcy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agwek1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         SPRZEDAJĄCY</w:t>
        <w:tab/>
        <w:tab/>
        <w:tab/>
        <w:tab/>
        <w:tab/>
        <w:tab/>
        <w:t>KUPUJĄCY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data ......................................................     </w:t>
        <w:tab/>
        <w:t xml:space="preserve">     data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right="360" w:hanging="0"/>
      <w:jc w:val="center"/>
      <w:rPr>
        <w:sz w:val="12"/>
        <w:szCs w:val="18"/>
        <w:lang w:val="en-US" w:eastAsia="en-US"/>
      </w:rPr>
    </w:pPr>
    <w:r>
      <w:rPr>
        <w:sz w:val="12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244475</wp:posOffset>
              </wp:positionV>
              <wp:extent cx="60007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45pt;margin-top:1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agwek1"/>
      <w:spacing w:before="120" w:after="0"/>
      <w:ind w:right="360" w:hanging="0"/>
      <w:jc w:val="center"/>
      <w:rPr>
        <w:sz w:val="12"/>
        <w:szCs w:val="18"/>
      </w:rPr>
    </w:pPr>
    <w:r>
      <w:rPr>
        <w:sz w:val="12"/>
        <w:szCs w:val="18"/>
      </w:rPr>
      <w:t xml:space="preserve">Zapytanie ofertowe </w:t>
    </w:r>
  </w:p>
  <w:p>
    <w:pPr>
      <w:pStyle w:val="Nagwek1"/>
      <w:spacing w:before="120" w:after="0"/>
      <w:ind w:right="360" w:hanging="0"/>
      <w:jc w:val="center"/>
      <w:rPr/>
    </w:pPr>
    <w:r>
      <w:rPr>
        <w:sz w:val="12"/>
        <w:szCs w:val="18"/>
      </w:rPr>
      <w:t>–</w:t>
    </w:r>
    <w:r>
      <w:rPr>
        <w:rFonts w:eastAsia="Arial"/>
        <w:sz w:val="12"/>
        <w:szCs w:val="18"/>
      </w:rPr>
      <w:t xml:space="preserve"> </w:t>
    </w:r>
    <w:r>
      <w:rPr>
        <w:sz w:val="12"/>
        <w:szCs w:val="18"/>
      </w:rPr>
      <w:t>zamówienie o wartości nieprzekraczającej 130 0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pBdr>
        <w:bottom w:val="double" w:sz="2" w:space="3" w:color="808080"/>
      </w:pBdr>
      <w:spacing w:before="0" w:after="283"/>
      <w:jc w:val="center"/>
      <w:rPr/>
    </w:pPr>
    <w:r>
      <w:rPr>
        <w:rFonts w:cs="Arial" w:ascii="Arial" w:hAnsi="Arial"/>
        <w:sz w:val="16"/>
        <w:szCs w:val="28"/>
      </w:rPr>
      <w:t xml:space="preserve">Samodzielny Gminny Ośrodek Zdrowia w Białym Dunajcu </w:t>
      <w:br/>
      <w:t>ul. Jana Pawła II 201  34-425 Biały Dunaj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SimSun;宋体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3z0">
    <w:name w:val="WW8Num3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7:00Z</dcterms:created>
  <dc:creator>Katarzyna Kasprów - Romaniuk</dc:creator>
  <dc:description/>
  <cp:keywords/>
  <dc:language>en-US</dc:language>
  <cp:lastModifiedBy>catalina</cp:lastModifiedBy>
  <cp:lastPrinted>2015-11-19T15:01:00Z</cp:lastPrinted>
  <dcterms:modified xsi:type="dcterms:W3CDTF">2022-09-22T12:37:00Z</dcterms:modified>
  <cp:revision>2</cp:revision>
  <dc:subject/>
  <dc:title/>
</cp:coreProperties>
</file>